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rsula Kallhammer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5748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0.3pt;mso-wrap-distance-left:7.05pt;mso-wrap-distance-right:0pt;mso-wrap-distance-top:0pt;mso-wrap-distance-bottom:0pt;margin-top:-1.05pt;mso-position-vertical-relative:text;margin-left:3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0.05pt;margin-top:-0.05pt;width:114.15pt;height:116.1pt" coordorigin="-1,-1" coordsize="2283,2322">
                                  <v:rect id="shape_0" stroked="f" o:allowincell="t" style="position:absolute;left:1;top:0;width:2270;height:230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0;top:0;width:2282;height:2321;mso-wrap-style:none;v-text-anchor:middle;rotation:180;mso-position-horizontal-relative:char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449705" cy="1474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474560"/>
                          <a:chOff x="0" y="0"/>
                          <a:chExt cx="1449720" cy="147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4216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0" y="0"/>
                            <a:ext cx="144972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114.15pt;height:116.1pt" coordorigin="-1,-1" coordsize="2283,2322">
                <v:rect id="shape_0" stroked="f" o:allowincell="t" style="position:absolute;left:1;top:0;width:2270;height:2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0;top:0;width:2282;height:2321;mso-wrap-style:none;v-text-anchor:middle;rotation:18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ilpraktische Praxis für ganzheitliche und spirituel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therapie und Radioni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merkofen 1a, </w:t>
      </w:r>
      <w:r>
        <w:rPr>
          <w:color w:val="000000"/>
          <w:sz w:val="20"/>
          <w:szCs w:val="20"/>
          <w:lang w:val="it-IT"/>
        </w:rPr>
        <w:t>83623 Dietramszell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it-IT"/>
        </w:rPr>
        <w:t>Telefon: 08027/ 904184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il:</w:t>
        <w:tab/>
        <w:t xml:space="preserve"> </w:t>
      </w:r>
      <w:r>
        <w:rPr>
          <w:sz w:val="20"/>
          <w:szCs w:val="20"/>
        </w:rPr>
        <w:t>ulla.kallhammer@t-online.de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Website: www.praxis.kallhammer.de </w:t>
      </w:r>
    </w:p>
    <w:p>
      <w:pPr>
        <w:pStyle w:val="Normal"/>
        <w:rPr>
          <w:lang w:val="fr-FR"/>
        </w:rPr>
      </w:pPr>
      <w:r>
        <w:rPr>
          <w:sz w:val="20"/>
          <w:szCs w:val="20"/>
          <w:lang w:val="fr-FR"/>
        </w:rPr>
        <w:t xml:space="preserve">Website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fr-FR"/>
          </w:rPr>
          <w:t>www.seelen-werkstatt.ne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Anmeldung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orname/ Nachname 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</w:rPr>
        <w:tab/>
        <w:tab/>
        <w:tab/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ße : </w:t>
      </w:r>
      <w:r>
        <w:rPr/>
        <w:tab/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Z/ Wohnort : </w:t>
      </w:r>
      <w:r>
        <w:rPr/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 : </w:t>
      </w:r>
      <w:r>
        <w:rPr/>
        <w:tab/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 xml:space="preserve">Mail : </w:t>
        <w:tab/>
      </w:r>
      <w:r>
        <w:rPr>
          <w:lang w:val="en-US"/>
        </w:rPr>
        <w:tab/>
        <w:tab/>
        <w:t xml:space="preserve">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 xml:space="preserve">Workshop-Titel: </w:t>
      </w:r>
      <w:r>
        <w:rPr>
          <w:lang w:val="en-US"/>
        </w:rPr>
        <w:tab/>
        <w:t xml:space="preserve">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                                      </w:t>
      </w:r>
      <w:r>
        <w:rPr>
          <w:sz w:val="20"/>
          <w:szCs w:val="20"/>
          <w:u w:val="single"/>
          <w:lang w:val="en-US"/>
        </w:rPr>
        <w:tab/>
        <w:tab/>
        <w:tab/>
        <w:t xml:space="preserve"> </w:t>
      </w: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shop-Datum: </w:t>
      </w:r>
      <w:r>
        <w:rPr/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eranstaltungsort: Seelen-Werkstatt, Emmerkofen 1a, 83623 Dietramszell </w:t>
      </w:r>
    </w:p>
    <w:p>
      <w:pPr>
        <w:pStyle w:val="Normal"/>
        <w:rPr/>
      </w:pPr>
      <w:r>
        <w:rPr/>
        <w:t xml:space="preserve">Anfahrt und Parkmöglichkeiten: siehe </w:t>
      </w:r>
      <w:hyperlink r:id="rId6">
        <w:r>
          <w:rPr>
            <w:rStyle w:val="InternetLink"/>
          </w:rPr>
          <w:t>www.seelen-werkstatt.net</w:t>
        </w:r>
      </w:hyperlink>
      <w:r>
        <w:rPr/>
        <w:t xml:space="preserve"> oder auf Anfr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Unterbringung in der Seelen-Werkstatt erwünsch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ratzenlager im Seminarraum, keine Dusche</w:t>
      </w:r>
    </w:p>
    <w:p>
      <w:pPr>
        <w:pStyle w:val="Normal"/>
        <w:ind w:left="70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fos über Unterbringung in Privatpension oder einem Landgasthof</w:t>
      </w:r>
      <w:r>
        <w:rPr/>
        <w:t xml:space="preserve"> </w:t>
      </w:r>
      <w:r>
        <w:rPr>
          <w:b/>
        </w:rPr>
        <w:t>erwünscht</w:t>
      </w:r>
      <w:r>
        <w:rPr/>
        <w:t>?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usfall:</w:t>
      </w:r>
    </w:p>
    <w:p>
      <w:pPr>
        <w:pStyle w:val="Normal"/>
        <w:rPr/>
      </w:pPr>
      <w:r>
        <w:rPr>
          <w:sz w:val="20"/>
          <w:szCs w:val="20"/>
        </w:rPr>
        <w:t xml:space="preserve">Falls kurzfristig eine Teilnahme am Workshop aus zwingenden Gründen nicht möglich sein sollte, werde ich bzw. werden wir - abhängig davon, ob der gebuchte Platz weitergegeben werden kann, oder nicht - individuell über die Notwendigkeit und Höhe eventueller Ausfallszahlungen entschei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e Anmeldung wird umgehend nach Erhalt bestätigt (wenn möglich per mail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wa eine Woche vor Beginn des Workshops erhalten Sie/ erhältst Du noch eine Nachricht mit einer „Einpackliste“ und - falls erforderlich - weiteren Inf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ie Teilnahme am Workshop erfolgt eigenverantwort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den aufgeführten Modalitäten erkläre ich mich einverstanden und melde mich hiermi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t/ Datum </w:t>
      </w:r>
      <w:r>
        <w:rPr/>
        <w:t xml:space="preserve">____________________________    </w:t>
      </w:r>
      <w:r>
        <w:rPr>
          <w:b/>
        </w:rPr>
        <w:t>Unterschrift 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eelen-werkstatt.net/" TargetMode="External"/><Relationship Id="rId6" Type="http://schemas.openxmlformats.org/officeDocument/2006/relationships/hyperlink" Target="http://www.seelen-werkstatt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2:00Z</dcterms:created>
  <dc:creator>Ulla</dc:creator>
  <dc:description/>
  <cp:keywords/>
  <dc:language>en-US</dc:language>
  <cp:lastModifiedBy>carola</cp:lastModifiedBy>
  <dcterms:modified xsi:type="dcterms:W3CDTF">2016-11-13T12:26:00Z</dcterms:modified>
  <cp:revision>5</cp:revision>
  <dc:subject/>
  <dc:title>Ursula Kallha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